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e von </w:t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9"/>
        <w:gridCol w:w="2889"/>
      </w:tblGrid>
      <w:tr>
        <w:trPr>
          <w:tblHeader w:val="true"/>
        </w:trPr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Rauchen</w:t>
            </w:r>
          </w:p>
        </w:tc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Nichtrauchen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von Anna</w:t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9"/>
        <w:gridCol w:w="2889"/>
      </w:tblGrid>
      <w:tr>
        <w:trPr>
          <w:tblHeader w:val="true"/>
        </w:trPr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Rauchen</w:t>
            </w:r>
          </w:p>
        </w:tc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Nichtrauchen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komme leichter mit anderen in Kontakt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habe die Kontrolle und bin frei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rauche gerne auf Parties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bin fitter und leistungsfähiger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esse dann weniger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spare Geld und kann mit meiner Freundin in die Ferien fahren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uchen entspannt mich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sehe besser aus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habe was zu tun, wenn mir langweilig ist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kann meiner jüngeren Schwester ein gutes Vorbild s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 von Marc</w:t>
      </w:r>
    </w:p>
    <w:tbl>
      <w:tblPr>
        <w:tblW w:w="577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9"/>
        <w:gridCol w:w="2889"/>
      </w:tblGrid>
      <w:tr>
        <w:trPr>
          <w:tblHeader w:val="true"/>
        </w:trPr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Rauchen</w:t>
            </w:r>
          </w:p>
        </w:tc>
        <w:tc>
          <w:tcPr>
            <w:tcW w:w="2889" w:type="dxa"/>
            <w:tcBorders>
              <w:top w:val="single" w:sz="8" w:space="0" w:color="4F81BD"/>
              <w:left w:val="single" w:sz="4" w:space="0" w:color="B8CCE4"/>
              <w:bottom w:val="single" w:sz="8" w:space="0" w:color="4F81BD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s spricht für mein Nichtrauchen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t einer Zigarette kann ich eine Pause machen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bin unabhängig von der Zigarette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rauche gerne mit meinen Kollegen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rieche gut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 macht mir Spass, mit anderen zu rauchen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kann mir mit dem gesparten Geld einen Töff kaufen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nn ich frustriert bin, hole ich mich mit einer Zigarette wieder runter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nerve andere nicht mehr mit meinem Rauch.</w:t>
            </w:r>
          </w:p>
        </w:tc>
      </w:tr>
      <w:tr>
        <w:trPr/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nn ich nervös bin, habe ich etwas zum Ablenken.</w:t>
            </w:r>
          </w:p>
        </w:tc>
        <w:tc>
          <w:tcPr>
            <w:tcW w:w="288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ch habe keinen Stress mehr mit meiner Freundin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 w:cs="Times New Roman"/>
      <w:b/>
      <w:bCs/>
      <w:color w:val="365F91"/>
      <w:sz w:val="26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8:00Z</dcterms:created>
  <dc:creator>Oliver</dc:creator>
  <dc:description/>
  <dc:language>en-US</dc:language>
  <cp:lastModifiedBy>Oliver</cp:lastModifiedBy>
  <dcterms:modified xsi:type="dcterms:W3CDTF">2011-10-08T09:18:00Z</dcterms:modified>
  <cp:revision>2</cp:revision>
  <dc:subject/>
  <dc:title/>
</cp:coreProperties>
</file>