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rehbuch für den Rauchstopp-Tag von </w:t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 sieht mein Vormittag aus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lchen Risikosituationen könnte ich an diesem Tag begegnen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 könnte ich sie umgehen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r kann mich begleiten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 sieht mein Abend aus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s gönnst du dir am Abend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hbuch für den Rauchstopp-Tag von Sarah</w:t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 sieht mein Vormittag aus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le</w:t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lchen Risikosituationen könnte ich an diesem Tag begegnen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ttagspause, nach der Schule</w:t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 könnte ich sie umgehen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nen rauchenden Freunden aus dem Weg gehen und mit meiner Freundin Lara zusammen sein</w:t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r kann mich begleiten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ne Freundin Lara</w:t>
            </w:r>
          </w:p>
        </w:tc>
      </w:tr>
      <w:tr>
        <w:trPr/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 sieht mein Abend aus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ne Lieblingsessen essen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s gönnst du dir am Abend?</w:t>
            </w:r>
          </w:p>
        </w:tc>
        <w:tc>
          <w:tcPr>
            <w:tcW w:w="354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ten Film schauen und ein Schaumbad genehmi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365F91"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7:00Z</dcterms:created>
  <dc:creator>Oliver</dc:creator>
  <dc:description/>
  <dc:language>en-US</dc:language>
  <cp:lastModifiedBy>Oliver</cp:lastModifiedBy>
  <dcterms:modified xsi:type="dcterms:W3CDTF">2011-10-08T11:27:00Z</dcterms:modified>
  <cp:revision>2</cp:revision>
  <dc:subject/>
  <dc:title/>
</cp:coreProperties>
</file>